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TRIBUNAL REGIONAL FEDERAL DA 2ª REGIÃO – 2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jc w:val="both"/>
        <w:rPr>
          <w:sz w:val="23"/>
        </w:rPr>
      </w:pPr>
      <w:r>
        <w:rPr>
          <w:sz w:val="23"/>
        </w:rPr>
        <w:t xml:space="preserve">APELAÇÃO CÍVEL Nº </w:t>
      </w:r>
    </w:p>
    <w:p>
      <w:pPr>
        <w:pStyle w:val="Normal"/>
        <w:jc w:val="both"/>
        <w:rPr/>
      </w:pPr>
      <w:r>
        <w:rPr>
          <w:sz w:val="23"/>
        </w:rPr>
        <w:t>APELANTE:</w:t>
        <w:tab/>
      </w:r>
      <w:r>
        <w:rPr>
          <w:b/>
          <w:sz w:val="23"/>
        </w:rPr>
        <w:t>FAZENDA NACIONAL</w:t>
      </w:r>
    </w:p>
    <w:p>
      <w:pPr>
        <w:pStyle w:val="Normal"/>
        <w:jc w:val="both"/>
        <w:rPr/>
      </w:pPr>
      <w:r>
        <w:rPr>
          <w:sz w:val="23"/>
        </w:rPr>
        <w:t>APELADO:</w:t>
        <w:tab/>
      </w:r>
      <w:r>
        <w:rPr>
          <w:b/>
          <w:sz w:val="23"/>
        </w:rPr>
        <w:t>NOGGS BOUTIQUE LTDA</w:t>
      </w:r>
    </w:p>
    <w:p>
      <w:pPr>
        <w:pStyle w:val="Normal"/>
        <w:jc w:val="both"/>
        <w:rPr/>
      </w:pPr>
      <w:r>
        <w:rPr>
          <w:sz w:val="23"/>
        </w:rPr>
        <w:t>RELATOR:</w:t>
        <w:tab/>
      </w:r>
      <w:r>
        <w:rPr>
          <w:b/>
          <w:sz w:val="23"/>
        </w:rPr>
        <w:t>DES. FEDERAL CRUZ NETTO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ab/>
        <w:tab/>
        <w:tab/>
      </w:r>
      <w:r>
        <w:rPr>
          <w:sz w:val="23"/>
        </w:rPr>
        <w:t xml:space="preserve">Trata-se de execução fiscal no valor de RS 475,11, extinta pelo magistrado </w:t>
      </w:r>
      <w:r>
        <w:rPr>
          <w:i/>
          <w:sz w:val="23"/>
        </w:rPr>
        <w:t xml:space="preserve">a quo, </w:t>
      </w:r>
      <w:r>
        <w:rPr>
          <w:sz w:val="23"/>
        </w:rPr>
        <w:t xml:space="preserve">com baixa na distribuição, </w:t>
      </w:r>
      <w:r>
        <w:rPr>
          <w:i/>
          <w:sz w:val="23"/>
        </w:rPr>
        <w:t xml:space="preserve"> </w:t>
      </w:r>
      <w:r>
        <w:rPr>
          <w:sz w:val="23"/>
        </w:rPr>
        <w:t>pelos seguintes fundament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a medida em que o interesse de agir traduz-se no binômio necessidade-utilidade, o ajuizamento de ações visando à cobrança de quantias irrisórias afigura-se contra-producente, à vista das despesas judiciais decorrentes do procedimento, mormente levando-se em consideração que tais gastos serão arcados pelo mesmo ente que propõe a execu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Se a Fazenda Nacional possui vários créditos em relação a um mesmo devedor, deve reuni-los de forma a executar valor razoável, a justificar a atuação da máquina judiciár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Na medida em que o exeqüente, eventualmente, deixa de reunir todos os valores inscritos em face de um mesmo devedor, por conveniência, não tem sentido submeter a um processo quantia que não resultará em benefício ao ente federativ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Observe-se, ademais, que a própria Administração, reconhecendo a inutilidade prática das execuções de valor insignificante, ante os gastos desta prática advindos, fez baixar a portaria nº 289, de 31 de outubro de 1997, a qual expressamente autoriza a </w:t>
      </w:r>
      <w:r>
        <w:rPr>
          <w:i/>
          <w:sz w:val="20"/>
        </w:rPr>
        <w:t>“não inscrição, como dívida ativa da União, de débitos para com a Fazenda Nacional, de valor consolidado igual ou inferior a R$ 1.000,00 (mil reais)”</w:t>
      </w:r>
      <w:r>
        <w:rPr>
          <w:sz w:val="20"/>
        </w:rPr>
        <w:t xml:space="preserve">, além do </w:t>
      </w:r>
      <w:r>
        <w:rPr>
          <w:i/>
          <w:sz w:val="20"/>
        </w:rPr>
        <w:t>“não ajuizamento das execuções fiscais de débitos para com a Fazenda Nacional de valor consolidado igual ou inferior a R$ 5.000,00 (cinco mil reais).”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Irresignada, a FAZENDA NACIONAL apelou da sentença extintiva, a sustentar que</w:t>
      </w:r>
    </w:p>
    <w:p>
      <w:pPr>
        <w:pStyle w:val="TextBody"/>
        <w:ind w:left="2268" w:hanging="0"/>
        <w:rPr>
          <w:sz w:val="23"/>
        </w:rPr>
      </w:pPr>
      <w:r>
        <w:rPr>
          <w:sz w:val="23"/>
        </w:rPr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...a Portaria nº 289 de 31 de outubro de 1997 autoriza a não inscrição de débitos de valor consolidado igual ou inferior a R$ 1.000,00 (mil reais), e o não ajuizamento das execuções fiscais de débitos cujo valor consolidado não ultrapasse R$ 5.000,00 (cinco mil reais).</w:t>
      </w:r>
    </w:p>
    <w:p>
      <w:pPr>
        <w:pStyle w:val="TextBody"/>
        <w:ind w:left="2268" w:hanging="0"/>
        <w:rPr/>
      </w:pPr>
      <w:r>
        <w:rPr>
          <w:sz w:val="20"/>
        </w:rPr>
        <w:t xml:space="preserve">Entretanto, </w:t>
      </w:r>
      <w:r>
        <w:rPr>
          <w:b/>
          <w:sz w:val="20"/>
        </w:rPr>
        <w:t>sendo o valor total dos débitos do devedor superior a tal limite,</w:t>
      </w:r>
      <w:r>
        <w:rPr>
          <w:sz w:val="20"/>
        </w:rPr>
        <w:t xml:space="preserve"> conforme demonstrativo em anexo, não se aplica o disposto no art. 1º, II, da Portaria em questão, conforme o art. 1º, §1º, que diz textualmente: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</w:r>
    </w:p>
    <w:p>
      <w:pPr>
        <w:pStyle w:val="TextBody"/>
        <w:ind w:left="255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§1º -  Não se aplica o disposto neste artigo quando o valor total dos débitos, de um mesmo devedor, for superior aos limites estabelecidos nos incisos I e II.”</w:t>
      </w:r>
    </w:p>
    <w:p>
      <w:pPr>
        <w:pStyle w:val="TextBody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/>
      </w:pPr>
      <w:r>
        <w:rPr>
          <w:i/>
          <w:sz w:val="23"/>
        </w:rPr>
        <w:tab/>
        <w:tab/>
        <w:tab/>
      </w:r>
      <w:r>
        <w:rPr>
          <w:sz w:val="23"/>
        </w:rPr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recurso deve ser provi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Portaria nº 289, cuja normatividade se restringe a estabelecer condições procedimentais para os Procuradores da União e Fazenda Nacional, desobrigando-os de certos encargos funcionais enquanto os créditos em face de um mesmo devedor não atinjam valor razoável, tem a seguinte redaçã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rt. 1º.  Autoriz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– a não inscrição, como dívida ativa da União, de débitos para com a Fazenda Nacional de valor consolidado igual ou inferior a R$ 1.000,00 (mil reai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– o não ajuizamento das execuções fiscais de débitos para com a Fazenda Nacional de valor consolidado igual ou inferior a R$ 5.000,00 (cinco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§ 1º.  Não se aplica o disposto neste artigo quando o valor total dos débitos, de um mesmo devedor, for superior aos limites estabelecidos nos incisos I e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Diante de um débito de pequeno valor, impõe-se a extinção do feito </w:t>
      </w:r>
      <w:r>
        <w:rPr>
          <w:sz w:val="23"/>
          <w:u w:val="single"/>
        </w:rPr>
        <w:t>sem baixa na distribuição</w:t>
      </w:r>
      <w:r>
        <w:rPr>
          <w:sz w:val="23"/>
        </w:rPr>
        <w:t xml:space="preserve"> (medida equivalente à suspensão do feito, prevista no art. 40 da Lei 6.830: </w:t>
      </w:r>
      <w:r>
        <w:rPr>
          <w:i/>
          <w:sz w:val="21"/>
        </w:rPr>
        <w:t>“O Juiz suspenderá o curso da execução, enquanto não for localizado o devedor ou encontrados bens sobre os quais possa recair a penhora, e, nesses casos, não correrá o prazo de prescrição”, “§ 3º - Encontrados que sejam, a qualquer tempo, o devedor ou os bens, serão desarquivados os autos para prosseguimento da execução”</w:t>
      </w:r>
      <w:r>
        <w:rPr>
          <w:sz w:val="23"/>
        </w:rPr>
        <w:t>), como determina a MP nº 1.110/95 (reeditada no D.O. de 30.06.2000 sob o número 1973-63), em seu art. 20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 xml:space="preserve">Art. 20.  Serão arquivados, </w:t>
      </w:r>
      <w:r>
        <w:rPr>
          <w:b/>
          <w:sz w:val="20"/>
          <w:u w:val="single"/>
        </w:rPr>
        <w:t>sem baixa na distribuição</w:t>
      </w:r>
      <w:r>
        <w:rPr>
          <w:b/>
          <w:sz w:val="20"/>
        </w:rPr>
        <w:t xml:space="preserve">, os autos das execuções fiscais de débitos inscritos como Dívida Ativa da União pela Procuradoria-Geral da Fazenda Nacional ou por ela cobrados, de </w:t>
      </w:r>
      <w:r>
        <w:rPr>
          <w:b/>
          <w:sz w:val="20"/>
          <w:u w:val="single"/>
        </w:rPr>
        <w:t>valor consolidado</w:t>
      </w:r>
      <w:r>
        <w:rPr>
          <w:b/>
          <w:sz w:val="20"/>
        </w:rPr>
        <w:t xml:space="preserve"> igual ou inferior a R$ 2.500,00 (dois mil e quinh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§ 1o  Os autos de execução a que se refere este artigo serão reativados quando os valores dos débitos ultrapassarem os limites indi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§ 2o  Serão extintas as execuções que versem exclusivamente sobre honorários devidos à Fazenda Nacional de valor igual ou inferior a cem Unidades Fiscais de Refer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§ 3o  O disposto neste artigo não se aplica às execuções relativas à contribuição para o Fundo de Garantia do Tempo de Serviç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>Nesse sentido, a jurisprudência desse Egrégio Tribunal Regional Federal da 2ª Regiã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UAL CIVIL. AGRAVO DE INSTRUMENTO. EXECUÇÃO FISCAL DE  PEQUENO VALOR. EXTINÇÃO DO FEITO. ARQUIVAMENTO SEM BAIXA NA DISTRIB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) Em se tratando de execução fiscal de pequeno valor, examinou-se o presente agravo como uma apelação, atendendo o seu real obje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2) Extinto o processo, deve ser o mesmo arquivado, contudo sem  baixa na distribuição, ficando o débito inscrito nos  livros  específicos, podendo a União reiniciar a cobrança judicial ou exigir o  pagamento por outros me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3) Este detalhe - o arquivamento com  baixa  na  distribuição  -  de aparente insignificância, corresponde a uma  anistia  que  beneficia apenas ao devedor em detrimento de todos quantos pagam seus impostos regularmente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4) Agravo parcialmente provido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(TRF – 2ª Região – 1ª Turma – Decisão de 24-11-1998 – AG 98.230727-0/RJ – Rel. JUIZ RICARDO REGUEIRA – Rel. p/ Acórdão SALETE MACCALOZ)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O  CIVIL.  EXECUÇÃO  FISCAL.  EXTINÇÃO  DO  PROCESSO, VALOR IRRISÓRIO DA DÍVIDA. DESCAB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I) Não cabe ao juiz extinguir o processo de execução  fiscal,  sob  o fundamento de ausência de interesse processual, porque  o  valor  do débito é inferior ao limite estipulado em le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Não  configuração  de carência de 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II) </w:t>
      </w:r>
      <w:r>
        <w:rPr>
          <w:b/>
          <w:sz w:val="20"/>
        </w:rPr>
        <w:t>Hipótese de arquivamento do  processo sem baixa  na  distribuição (art. 20, da medida provisória n. 1.770-45, de 11.02.9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Decisão judicial com a eficácia de paralisar o  procedimento  até  que  seja atingido  o  valor  previsto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imento que não se confunde com sentença extintiva do pro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2ª Região – 3ª Turma – Decisão de 10-03-1999 - AC 98.204321-4/RJ –  Relator  LUIZ ANTONIO SOARES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No entanto, segundo o demonstrativo de fls. 14/17, o crédito existente contra NOGGS BOUTIQUE LTDA totaliza 16.648,85 UFIR, superior ao limite mínimo de 5.000 UFIR  previsto no art. 1º, §1º da Portaria nº 289 e no </w:t>
      </w:r>
      <w:r>
        <w:rPr>
          <w:i/>
          <w:sz w:val="23"/>
        </w:rPr>
        <w:t xml:space="preserve">caput </w:t>
      </w:r>
      <w:r>
        <w:rPr>
          <w:sz w:val="23"/>
        </w:rPr>
        <w:t>do art. 20 da MP 1973.  Indevida, portanto, a extinção do fei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o provimento do apelo, remetendo-se os autos à vara de origem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0:30:00Z</dcterms:created>
  <dc:creator>Divisao de Informatica</dc:creator>
  <dc:description/>
  <cp:keywords/>
  <dc:language>en-US</dc:language>
  <cp:lastModifiedBy>fabio</cp:lastModifiedBy>
  <cp:lastPrinted>2000-07-14T15:35:00Z</cp:lastPrinted>
  <dcterms:modified xsi:type="dcterms:W3CDTF">2009-04-21T19:44:00Z</dcterms:modified>
  <cp:revision>12</cp:revision>
  <dc:subject>execução fiscal. extinção do processo. lei 6830/80. arquivamento dos autos</dc:subject>
  <dc:title>execução fiscal</dc:title>
</cp:coreProperties>
</file>